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様式Ａ）</w:t>
      </w:r>
    </w:p>
    <w:p>
      <w:pPr>
        <w:pStyle w:val="Normal"/>
        <w:jc w:val="center"/>
        <w:rPr/>
      </w:pPr>
      <w:r>
        <w:rPr/>
        <w:t>平成２３年度</w:t>
      </w:r>
      <w:r>
        <w:rPr>
          <w:rFonts w:ascii="ＭＳ 明朝;MS Mincho" w:hAnsi="ＭＳ 明朝;MS Mincho"/>
        </w:rPr>
        <w:t>三重大学教育ＧＰ</w:t>
      </w:r>
      <w:r>
        <w:rPr/>
        <w:t>応募申請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Ａ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学部、研究科及び学科、専攻による組織的な取組）</w:t>
      </w:r>
    </w:p>
    <w:p>
      <w:pPr>
        <w:pStyle w:val="TextBody"/>
        <w:ind w:right="195" w:hanging="0"/>
        <w:jc w:val="right"/>
        <w:rPr>
          <w:szCs w:val="21"/>
        </w:rPr>
      </w:pPr>
      <w:r>
        <w:rPr>
          <w:szCs w:val="21"/>
        </w:rPr>
        <w:t>提出日：　　　月　　　日</w:t>
      </w:r>
    </w:p>
    <w:p>
      <w:pPr>
        <w:pStyle w:val="TextBody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single"/>
        </w:rPr>
        <w:t>申請予定経費</w:t>
      </w:r>
      <w:r>
        <w:rPr>
          <w:sz w:val="20"/>
          <w:szCs w:val="20"/>
        </w:rPr>
        <w:t>及び</w:t>
      </w:r>
      <w:r>
        <w:rPr>
          <w:sz w:val="20"/>
          <w:szCs w:val="20"/>
          <w:u w:val="single"/>
        </w:rPr>
        <w:t>添付資料</w:t>
      </w:r>
      <w:r>
        <w:rPr>
          <w:sz w:val="20"/>
          <w:szCs w:val="20"/>
        </w:rPr>
        <w:t>を除き、Ａ４、２ページ以内でお願い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取組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３～２４年度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組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組の主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全体、共通教育全体、共通教育（　　　　）分科会、（　　　　）学部、（　　　　　）学科、大学院全体、（　　　　）研究科、（　　　　）専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学部、学科、研究科、専攻との共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責任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平成明朝;ＭＳ 明朝" w:ascii="平成明朝;ＭＳ 明朝" w:hAnsi="平成明朝;ＭＳ 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部局長名を記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フリガナ）：</w:t>
            </w:r>
          </w:p>
        </w:tc>
      </w:tr>
      <w:tr>
        <w:trPr>
          <w:trHeight w:val="1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フリガナ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線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ﾒｰﾙｱﾄﾞﾚｽ：　　　　　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.mie-u.ac.jp</w:t>
            </w:r>
          </w:p>
        </w:tc>
      </w:tr>
      <w:tr>
        <w:trPr>
          <w:trHeight w:val="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取組の趣旨・目的</w:t>
            </w:r>
          </w:p>
          <w:p>
            <w:pPr>
              <w:pStyle w:val="Normal"/>
              <w:ind w:left="145" w:hanging="1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内容：☆教育力向上を図る取組であることについて　☆「三つの方針」を明確にし、それを基に行われている取組であることについて☆学習成果の明確化又はその計画につい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取組の達成目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内容：☆取組の達成目標を明確にし、各学部等の現状と課題に照らし、妥当なものとなっているかについ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取組の具体的内容・実施体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内容：☆計画の内容・方法が、取組の目的や目標達成のために妥当かつ有効なものかについて　☆目標達成に必要な実施体制の整備・計画につい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取組の評価体制・評価方法・評価結果の反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内容：☆組織として評価を実施する体制等の整備及び計画について　☆達成目標に対する達成度や成果・効果を測る方法・指標について　☆評価結果を取組の改善に結びつけるシステムについ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５）取組の実施計画、実現可能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内容：☆取組の全体スケジュール及び各年次の実施計画について　☆実現可能性を示す各学部・研究科等の現状や実績等につい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平成２３年度の申請経費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2040"/>
        <w:gridCol w:w="4766"/>
      </w:tblGrid>
      <w:tr>
        <w:trPr>
          <w:trHeight w:val="396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費区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6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1"/>
                <w:szCs w:val="21"/>
              </w:rPr>
              <w:t>金額（千円）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5803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設備備品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旅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人件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事業推進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その他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平成２４年度の申請経費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2040"/>
        <w:gridCol w:w="4766"/>
      </w:tblGrid>
      <w:tr>
        <w:trPr>
          <w:trHeight w:val="35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費区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6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1"/>
                <w:szCs w:val="21"/>
              </w:rPr>
              <w:t>金額（千円）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5806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設備備品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旅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人件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事業推進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その他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平成明朝" w:hAnsi="平成明朝" w:cs="平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コメント参照"/>
    <w:basedOn w:val="Style13"/>
    <w:qFormat/>
    <w:rPr>
      <w:sz w:val="18"/>
      <w:szCs w:val="18"/>
    </w:rPr>
  </w:style>
  <w:style w:type="character" w:styleId="Style17">
    <w:name w:val="コメント文字列 (文字)"/>
    <w:basedOn w:val="Style13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6:00Z</dcterms:created>
  <dc:creator>mie-u</dc:creator>
  <dc:description/>
  <cp:keywords/>
  <dc:language>en-US</dc:language>
  <cp:lastModifiedBy>kyoumu02</cp:lastModifiedBy>
  <cp:lastPrinted>2010-05-12T19:10:00Z</cp:lastPrinted>
  <dcterms:modified xsi:type="dcterms:W3CDTF">2011-05-17T23:48:00Z</dcterms:modified>
  <cp:revision>4</cp:revision>
  <dc:subject/>
  <dc:title/>
</cp:coreProperties>
</file>